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12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Apr 2017, Song Da 12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2017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report of Board of Directors on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operation results of 2016 and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value: 125.81 billion dongs, equivalent to 83.9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95.06 billion dongs, equivalent to 57.8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0.269 billion dongs, equivalent to 20.1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5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33.6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0.92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5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financial statement 2016 of the Company audited by An Viet Audi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report of Supervisory Board on operation results and inspection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selecting an auditor for financial statement 2017: An Viet Audi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remuneration payment for Board of Directors and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for Board of Directors and Supervisory Board in 2016: VND 293,427,2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amendments and supplements to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rticle 2: This General Mandate was approved by annual General Meeting of Shareholders on 26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9T08:52:00Z</dcterms:modified>
  <cp:revision>175</cp:revision>
  <dc:subject/>
  <dc:title>LO5: General Mandate 2016</dc:title>
</cp:coreProperties>
</file>